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62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670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Ở GIÁO DỤC VÀ ĐÀO TẠO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ÀNH PHỐ HỒ CHÍ MINH</w:t>
            </w:r>
          </w:p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07645</wp:posOffset>
                      </wp:positionV>
                      <wp:extent cx="16764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6.35pt" to="178.75pt,16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ƯỜNG THPT TRẦN HƯNG Đ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433705</wp:posOffset>
                      </wp:positionV>
                      <wp:extent cx="16764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34.15pt" to="200.65pt,34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 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iểm tra học kỳ 2,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năm học 201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-20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bCs/>
          <w:sz w:val="28"/>
          <w:szCs w:val="28"/>
          <w:lang w:val="en-US"/>
        </w:rPr>
        <w:tab/>
        <w:t>1. Môn Thể dục và Giáo dục Quốc phòng –An ninh; Nghề phổ thông 11</w:t>
      </w:r>
      <w:r>
        <w:rPr>
          <w:bCs/>
          <w:sz w:val="28"/>
          <w:szCs w:val="28"/>
          <w:lang w:val="en-US"/>
        </w:rPr>
        <w:t>: Giáo viên tổ chức kiểm tra theo thời khóa biểu từ 01/06 đến 12/6/2020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 xml:space="preserve">2. Môn kiểm tra tập trung tại lớp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29"/>
        <w:gridCol w:w="2410"/>
        <w:gridCol w:w="2409"/>
        <w:gridCol w:w="226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8"/>
                <w:lang w:val="en-US"/>
              </w:rPr>
              <w:t>Thứ/Ngà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26"/>
                <w:szCs w:val="28"/>
                <w:lang w:val="en-US"/>
              </w:rPr>
              <w:t>Tiế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8"/>
                <w:lang w:val="en-US"/>
              </w:rPr>
              <w:t>Khối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8"/>
                <w:lang w:val="en-US"/>
              </w:rPr>
              <w:t>Khối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8"/>
                <w:lang w:val="en-US"/>
              </w:rPr>
              <w:t>Khối 12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Hai (08/6/202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 (7h4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Tin học (45 phú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Tin học (45 phú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Tin học (45 phút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8"/>
                <w:lang w:val="en-US"/>
              </w:rPr>
              <w:t>3 (9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Công nghệ (45 phú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Công nghệ (45 phú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Công nghệ (45 phút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Ba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(09/6/202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8"/>
                <w:lang w:val="en-US"/>
              </w:rPr>
              <w:t>3 (9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Lịch sử (45 phú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Lịch sử (45 phú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Tư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(10/6/202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8"/>
                <w:lang w:val="en-US"/>
              </w:rPr>
              <w:t>3 (9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Địa lý (45 phú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Địa lý (45 phú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Năm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(11/6/202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8"/>
                <w:lang w:val="en-US"/>
              </w:rPr>
              <w:t>3 (9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GDCD (45 phú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GDCD (45 phú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Sáu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(12/6/202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8"/>
                <w:lang w:val="en-US"/>
              </w:rPr>
              <w:t>3 (9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8"/>
                <w:lang w:val="en-US"/>
              </w:rPr>
              <w:t>Sinh học (45 phú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8"/>
                <w:lang w:val="en-US"/>
              </w:rPr>
              <w:t>Sinh học (45 phú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</w:r>
          </w:p>
        </w:tc>
      </w:tr>
    </w:tbl>
    <w:p>
      <w:pPr>
        <w:pStyle w:val="NormalWeb"/>
        <w:spacing w:lineRule="auto" w:line="276" w:before="0" w:after="0"/>
        <w:jc w:val="both"/>
        <w:rPr/>
      </w:pPr>
      <w:r>
        <w:rPr>
          <w:bCs/>
          <w:sz w:val="28"/>
          <w:szCs w:val="28"/>
          <w:lang w:val="en-US"/>
        </w:rPr>
        <w:tab/>
      </w:r>
      <w:r>
        <w:rPr>
          <w:b/>
          <w:bCs/>
          <w:i/>
          <w:sz w:val="28"/>
          <w:szCs w:val="28"/>
          <w:lang w:val="en-US"/>
        </w:rPr>
        <w:t xml:space="preserve">* Lưu ý: </w:t>
      </w:r>
    </w:p>
    <w:p>
      <w:pPr>
        <w:pStyle w:val="NormalWeb"/>
        <w:spacing w:lineRule="auto" w:line="276" w:before="0" w:after="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Giám thị coi thi là giáo viên bộ môn dạy tiết đó coi thi</w:t>
      </w:r>
    </w:p>
    <w:p>
      <w:pPr>
        <w:pStyle w:val="NormalWeb"/>
        <w:spacing w:lineRule="auto" w:line="276" w:before="0" w:after="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Giáo viên coi thi nhận đề thi và giấy thi tại phòng 12 (trước giờ thi 15 phút)</w:t>
      </w:r>
    </w:p>
    <w:p>
      <w:pPr>
        <w:pStyle w:val="NormalWeb"/>
        <w:spacing w:lineRule="auto" w:line="276" w:before="0" w:after="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Giáo viên coi thi nộp bài thi tại phòng 12 (sau khi hết giờ làm bài giáo viên thu bài, nộp bài xong mới lên dạy tiết tiếp theo)</w:t>
      </w:r>
    </w:p>
    <w:p>
      <w:pPr>
        <w:pStyle w:val="NormalWeb"/>
        <w:spacing w:lineRule="auto" w:line="276" w:before="0" w:after="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Môn kiểm tra tập trung (theo phòng th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2835"/>
        <w:gridCol w:w="240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8"/>
                <w:lang w:val="en-US"/>
              </w:rPr>
              <w:t>Thứ/Ngà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8"/>
                <w:lang w:val="en-US"/>
              </w:rPr>
              <w:t>Khối 10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(Ca 1 - Sáng: Từ 7h-8h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8"/>
                <w:lang w:val="en-US"/>
              </w:rPr>
              <w:t>Khối 11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bCs/>
                <w:sz w:val="22"/>
                <w:szCs w:val="28"/>
                <w:lang w:val="en-US"/>
              </w:rPr>
              <w:t>(Ca 2 - Sáng: Từ 9h-10h3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8"/>
                <w:lang w:val="en-US"/>
              </w:rPr>
              <w:t>Khối 12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(Chiều: từ 13h30 -16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Hai (15/6/2020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 xml:space="preserve">Ngữ văn 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(90 phú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Ngữ văn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(90 phú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Ngữ văn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(120 phú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Ba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(16/6/2020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Toán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(90 phú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Toán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(90 phú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8"/>
                <w:lang w:val="en-US"/>
              </w:rPr>
              <w:t>Toán (90 phút)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8"/>
                <w:lang w:val="en-US"/>
              </w:rPr>
              <w:t>GDCD (50 phú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Tư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(17/6/2020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8"/>
                <w:lang w:val="en-US"/>
              </w:rPr>
              <w:t>Vật lí  (45 phút)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8"/>
                <w:lang w:val="en-US"/>
              </w:rPr>
              <w:t>Hóa học (45 phú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8"/>
                <w:lang w:val="en-US"/>
              </w:rPr>
              <w:t>Vật lí (45 phút)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8"/>
                <w:lang w:val="en-US"/>
              </w:rPr>
              <w:t>Hóa học (45 phú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8"/>
                <w:lang w:val="en-US"/>
              </w:rPr>
              <w:t>Lịch sử (50 phút)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8"/>
                <w:lang w:val="en-US"/>
              </w:rPr>
              <w:t>Hóa học (50 phú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Năm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(18/6/2020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Tiếng Anh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(45 phú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Tiếng Anh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(45 phú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8"/>
                <w:lang w:val="en-US"/>
              </w:rPr>
              <w:t>Tiếng Anh (60 phút)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8"/>
                <w:lang w:val="en-US"/>
              </w:rPr>
              <w:t>Sinh học (50 phú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Sáu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(19/6/2020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Nghỉ h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6"/>
                <w:szCs w:val="28"/>
                <w:lang w:val="en-US"/>
              </w:rPr>
              <w:t>Nghỉ h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8"/>
                <w:lang w:val="en-US"/>
              </w:rPr>
              <w:t>Vật lí (50 phút)</w:t>
            </w:r>
          </w:p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sz w:val="26"/>
                <w:szCs w:val="28"/>
                <w:lang w:val="en-US"/>
              </w:rPr>
              <w:t>Địa lý (50 phút)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* Lưu 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Học sinh khối 10 có mặt tại phòng thi lúc 6h30; Học sinh khối 11 có mặt tại phòng thi lúc 8h30; Học sinh khối 12 có mặt tại phòng thi lúc 13h. Đồng phục đi thi là đồng phục chính khó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Giám thị coi thi ca 1- Sáng, có mặt tại phòng Hội đồng thi lúc 6h30; Giám thị coi thi ca 2- Sáng, có mặt tại phòng Hội đồng thi lúc 8h30; Giám thị coi thi Chiều, có mặt tại phòng Hội đồng thi lúc 13h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1:00Z</dcterms:created>
  <dc:creator>NGUYEN BAO KHUYEN</dc:creator>
  <dc:description/>
  <cp:keywords/>
  <dc:language>en-US</dc:language>
  <cp:lastModifiedBy>AutoBVT</cp:lastModifiedBy>
  <cp:lastPrinted>2020-05-20T15:07:00Z</cp:lastPrinted>
  <dcterms:modified xsi:type="dcterms:W3CDTF">2020-05-20T08:07:00Z</dcterms:modified>
  <cp:revision>32</cp:revision>
  <dc:subject/>
  <dc:title/>
</cp:coreProperties>
</file>